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2"/>
          <w:szCs w:val="22"/>
        </w:rPr>
        <w:t xml:space="preserve">Протокол оценки и сопоставления заявок на участие в открытом конкурсе </w:t>
      </w:r>
      <w:r>
        <w:rPr>
          <w:b/>
          <w:color w:val="0070C0"/>
          <w:sz w:val="22"/>
          <w:szCs w:val="22"/>
        </w:rPr>
        <w:t xml:space="preserve">№ 3-КОН/14 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>на право заключить договор на поставку светильника операционного трехкупольного</w:t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                                        </w:t>
      </w:r>
      <w:r>
        <w:rPr>
          <w:b/>
          <w:color w:val="0070C0"/>
          <w:sz w:val="22"/>
          <w:szCs w:val="22"/>
        </w:rPr>
        <w:t>«22» августа 2014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и документация о проведении открытого конкурса № 3-КОН/14 на право заключить договор на поставку светильника операционного трехкупольного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от</w:t>
      </w:r>
      <w:r>
        <w:rPr>
          <w:b/>
          <w:sz w:val="22"/>
          <w:szCs w:val="22"/>
        </w:rPr>
        <w:t xml:space="preserve">  </w:t>
      </w:r>
      <w:r>
        <w:rPr>
          <w:b/>
          <w:color w:val="0070C0"/>
          <w:sz w:val="22"/>
          <w:szCs w:val="22"/>
        </w:rPr>
        <w:t>30.07.2014 г. (№ 31401350274)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569 от 15.07.2014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46912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12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2126"/>
                              <w:gridCol w:w="581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гений Радионович   Сара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ргей Викторович Витенко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женер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катерина Владимировна Голубкова (Дубынина)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на Эдвардовна Глиензовск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pt;height:121.5pt;mso-wrap-distance-left:9pt;mso-wrap-distance-right:9pt;mso-wrap-distance-top:0pt;mso-wrap-distance-bottom:0pt;margin-top:7.4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706"/>
                        <w:gridCol w:w="2126"/>
                        <w:gridCol w:w="5812"/>
                        <w:gridCol w:w="2268"/>
                      </w:tblGrid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гений Радионович   Сара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техническ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гей Викторович Витенко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женер техническ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утствует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катерина Владимировна Голубкова (Дубынина)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на Эдвардовна Глиензовск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орум имеется. </w:t>
      </w:r>
      <w:r>
        <w:rPr>
          <w:color w:val="000000"/>
          <w:sz w:val="22"/>
          <w:szCs w:val="22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1. Наименование, количество поставляемого товара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87"/>
        <w:gridCol w:w="1272"/>
        <w:gridCol w:w="1392"/>
      </w:tblGrid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дицинского 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ветильник  операционный трехкупо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ок поставки и ввода оборудования в эксплуатацию не более 90 календарных дней с момента заключения договор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5. Начальная (максимальная) цена договора: </w:t>
      </w:r>
      <w:r>
        <w:rPr>
          <w:color w:val="000000"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 xml:space="preserve">3 951 500,00 </w:t>
      </w:r>
      <w:r>
        <w:rPr>
          <w:rFonts w:eastAsia="Calibri"/>
          <w:sz w:val="22"/>
          <w:szCs w:val="22"/>
        </w:rPr>
        <w:t>(Три миллиона девятьсот пятьдесят одна тысяча пятьсот) рублей, 00 копее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. Сведения о включенных в цену товара расходах: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Цена договора включает все расходы, связанные с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монтаж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</w:t>
      </w:r>
      <w:r>
        <w:rPr>
          <w:rFonts w:eastAsia="Calibri"/>
          <w:bCs/>
          <w:sz w:val="22"/>
          <w:szCs w:val="22"/>
        </w:rPr>
        <w:t xml:space="preserve"> то есть является конечно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Срок и условия оплаты:</w:t>
      </w:r>
      <w:r>
        <w:rPr>
          <w:sz w:val="22"/>
          <w:szCs w:val="22"/>
        </w:rPr>
        <w:t xml:space="preserve"> Оплата производится с момента подписания акта ввода в эксплуатацию оборудования в течение 60 (шестьдесят) календарных дней, но не позднее 31.12.2014 года. При наличии надлежаще оформленных документов на оборудовани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и время оценки и сопоставления заявок на участие в конкурс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седание Закупочной комиссии проводится 22 августа 2014 г. по адресу: г. Иркутск, мкр. Юбилейный, 100, приемная главного врача. Оценка и сопоставление заявок на участие в открытом конкурсе начались в 11 часов 00 минут по иркутскому време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 оценке  и сопоставлению заявок  на участие в конкурсе допущены следующие участники конкурса: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ОО «Медицинская Холдинговая Компания»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  <w:t>ЗАО «Компания Киль-Иркутск»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20"/>
        <w:gridCol w:w="5103"/>
      </w:tblGrid>
      <w:tr>
        <w:trPr>
          <w:trHeight w:val="35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и его описание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закупки/ место нахождения и почтовый адрес</w:t>
            </w:r>
          </w:p>
        </w:tc>
      </w:tr>
      <w:tr>
        <w:trPr>
          <w:trHeight w:val="907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Холдинговая Компания»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, ул. Декабрьских Событий, 29-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Киль-Иркутск»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4029 г. Иркутск, ул. Чайковского, 16</w:t>
            </w:r>
          </w:p>
        </w:tc>
      </w:tr>
      <w:tr>
        <w:trPr>
          <w:trHeight w:val="35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 от 14.08.2014 г. 12 ч. 45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 от 18.08.2014 г. 15 ч. 08 мин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итерий №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договора (цена лота) (включая НДС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начимость данного критерия составляет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 в соответствии с конкурсной документацией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3 951 500,00 </w:t>
            </w:r>
            <w:r>
              <w:rPr>
                <w:rFonts w:eastAsia="Calibri"/>
                <w:sz w:val="22"/>
                <w:szCs w:val="22"/>
              </w:rPr>
              <w:t>(Три миллиона девятьсот пятьдесят одна тысяча пятьсот) рублей, 00 копеек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6 500 (Три миллиона восемьсот семьдесят шесть тысяч пятьсот)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0 000 (Три миллиона восемьсот девяносто тысяч) рубле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ейтинг, присуждаемый заявке участника конкурса по критерию № 1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3 951 500 – </w:t>
            </w:r>
            <w:r>
              <w:rPr>
                <w:sz w:val="22"/>
                <w:szCs w:val="22"/>
              </w:rPr>
              <w:t>3 876 500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rFonts w:eastAsia="Calibri"/>
                <w:sz w:val="22"/>
                <w:szCs w:val="22"/>
              </w:rPr>
              <w:t xml:space="preserve">3 951 500 </w:t>
            </w:r>
            <w:r>
              <w:rPr>
                <w:iCs/>
                <w:sz w:val="22"/>
                <w:szCs w:val="22"/>
              </w:rPr>
              <w:t xml:space="preserve">*100 = </w:t>
            </w:r>
            <w:r>
              <w:rPr>
                <w:b/>
                <w:iCs/>
                <w:sz w:val="22"/>
                <w:szCs w:val="22"/>
              </w:rPr>
              <w:t>1,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3 951 500 – </w:t>
            </w:r>
            <w:r>
              <w:rPr>
                <w:sz w:val="22"/>
                <w:szCs w:val="22"/>
              </w:rPr>
              <w:t xml:space="preserve">3 890 000) 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rFonts w:eastAsia="Calibri"/>
                <w:sz w:val="22"/>
                <w:szCs w:val="22"/>
              </w:rPr>
              <w:t xml:space="preserve">3 951 500 </w:t>
            </w:r>
            <w:r>
              <w:rPr>
                <w:iCs/>
                <w:sz w:val="22"/>
                <w:szCs w:val="22"/>
              </w:rPr>
              <w:t>*100 =</w:t>
            </w:r>
            <w:r>
              <w:rPr>
                <w:b/>
                <w:iCs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тоговый рейтинг по критерию № 1 (рейтинг, присуждаемый заявке участника конкурса по критерию № 1,  умножаются на соответствующий коэффициент значимости критерия №1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90*0,6= 1,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*0,6=0,94</w:t>
            </w:r>
          </w:p>
        </w:tc>
      </w:tr>
      <w:tr>
        <w:trPr>
          <w:trHeight w:val="16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№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поставки оборудова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данного критерия составляет 30%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1 до 30 дней – 100 балл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31 до 60 дней – 60 балл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61 до 90 дней – 40 бал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372" w:leader="none"/>
              </w:tabs>
              <w:spacing w:lineRule="atLeast" w:line="240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аллы в зависимости от срока поставки оборудования предложенного в конкурсных заявк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</w:tr>
      <w:tr>
        <w:trPr>
          <w:trHeight w:val="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372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вый рейтинг по критерию № 2 (рейтинг, присуждаемый заявке участника конкурса по критерию №2,  умножаются на соответствующий коэффициент значимости критерия №2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*60=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*100=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№ 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рок гарантии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йтинг, присуждаемый заявке участника конкурса по критерию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2)/12=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2)/12= 0</w:t>
            </w:r>
          </w:p>
        </w:tc>
      </w:tr>
      <w:tr>
        <w:trPr>
          <w:trHeight w:val="1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вый рейтинг по критерию № 3 (рейтинг, присуждаемый заявке участника конкурса по критерию №3,  умножаются на соответствующий коэффициент значимости критерия №3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*0,1=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0,1=0</w:t>
            </w:r>
          </w:p>
        </w:tc>
      </w:tr>
      <w:tr>
        <w:trPr>
          <w:trHeight w:val="4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вый рейтинг п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Cs/>
                <w:sz w:val="22"/>
                <w:szCs w:val="22"/>
              </w:rPr>
              <w:t>1,14 + 18 + 0= 19,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 + 30+ 0 = 30,94</w:t>
            </w:r>
          </w:p>
        </w:tc>
      </w:tr>
      <w:tr>
        <w:trPr>
          <w:trHeight w:val="19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явкам присваиваются порядковые ном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ПОБЕДИТЕЛЬ КОНКУРСА)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2"/>
          <w:szCs w:val="22"/>
        </w:rPr>
        <w:t>Члены Закупочной комиссии, проведя оценку и сопоставление заявок на участие в открытом конкурсе,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очная комиссия приняла следующее решение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оговор заключить с победителем конкурса - </w:t>
      </w:r>
      <w:r>
        <w:rPr>
          <w:b/>
          <w:color w:val="000000"/>
          <w:sz w:val="22"/>
          <w:szCs w:val="22"/>
        </w:rPr>
        <w:t xml:space="preserve">ЗАО «Компания Киль-Иркутск» </w:t>
      </w:r>
      <w:r>
        <w:rPr>
          <w:sz w:val="22"/>
          <w:szCs w:val="22"/>
        </w:rPr>
        <w:t xml:space="preserve">на условиях, и по цене договора, которые предусмотрены заявкой на участие в открытом конкурсе - </w:t>
      </w:r>
      <w:r>
        <w:rPr>
          <w:b/>
          <w:sz w:val="22"/>
          <w:szCs w:val="22"/>
        </w:rPr>
        <w:t xml:space="preserve">  3 890 000 (Три миллиона восемьсот девяносто тысяч) рублей,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сроком поставки оборудования 30 календарных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На</w:t>
      </w:r>
      <w:r>
        <w:rPr>
          <w:sz w:val="22"/>
          <w:szCs w:val="22"/>
        </w:rPr>
        <w:t xml:space="preserve"> основании п. 7.2.5.5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знать ООО «Медицинская Холдинговая Компания» </w:t>
      </w:r>
      <w:r>
        <w:rPr>
          <w:bCs/>
          <w:sz w:val="22"/>
          <w:szCs w:val="22"/>
        </w:rPr>
        <w:t>участником закупки, заявке на участие в конкурсе, которому присвоен второй номе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.7.2.5.5 </w:t>
      </w:r>
      <w:r>
        <w:rPr>
          <w:sz w:val="22"/>
          <w:szCs w:val="22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252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вгений Радионович  Саратов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гей Викторович Витенко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женер технического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атерина Владимировна Голубк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сконсульт отдела по обеспечению государствен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а Эдвардовна Глиензов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98.8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вгений Радионович  Саратов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технического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гей Викторович Витенко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 технического отдел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атерина Владимировна Голубк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консульт отдела по обеспечению государственного заказ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а Эдвардовна Глиензов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181610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3.2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860"/>
                      </w:tblGrid>
                      <w:tr>
                        <w:trPr/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5:00Z</dcterms:created>
  <dc:creator>karpova</dc:creator>
  <dc:description/>
  <cp:keywords/>
  <dc:language>en-US</dc:language>
  <cp:lastModifiedBy>Глиензовская Я.Э.</cp:lastModifiedBy>
  <cp:lastPrinted>2014-05-19T15:00:00Z</cp:lastPrinted>
  <dcterms:modified xsi:type="dcterms:W3CDTF">2014-08-22T04:26:00Z</dcterms:modified>
  <cp:revision>22</cp:revision>
  <dc:subject/>
  <dc:title>Протокол заседания единой комиссии</dc:title>
</cp:coreProperties>
</file>